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roduzione agli Atti dell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ma Conferenza Annuale della Società Italiana per le Scienze del Clim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tonio Navarra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residente </w:t>
      </w:r>
      <w:r>
        <w:rPr>
          <w:i/>
          <w:sz w:val="24"/>
          <w:szCs w:val="24"/>
        </w:rPr>
        <w:t>Società Italiana per le Scienze del Cli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Questo libro, che raccoglie i contributi presentati alla Prima Conferenza Annuale della Società Italiana per le Scienze del Clima, nasce con l’ambiziosa prospettiva di testimoniare il carattere ampiamente interdisciplinare che contribuisce a fare degli studi sul clima una delle sfide più intriganti e importanti dei nostri tempi e del prossimo futuro per la comunità scientifica italiana e internazional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un solo volume, infatti, sono raccolti contributi che affrontano il tema dei cambiamenti climatici e delle loro implicazioni sugli ecosistemi e sui sistemi socio-economici proponendo prospettive provenienti da discipline diverse e facendole convergere all’interno di un unico sguardo integrato e interdisciplinare sullo studio del clim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lle pagine che seguono, autori provenienti da realtà diverse, da differenti enti e istituzioni, offrono innanzitutto informazioni utili sullo stato dell’arte della ricerca scientifica sui cambiamenti climatici, sulla nostra attuale capacità di conoscere e comprendere la variabilità climatica e sulle nostre possibilità nel realizzare proiezioni e previsioni sui cambiamenti climatici e sui loro impatt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o stesso tempo, le ricerche contenute in questo volume sono testimonianza di una ricerca interdisciplinare capace di condividere metodi di ricerca, strategie e conoscenze mostrando così una via possibile per raggiungere un comune impegno nell’analisi e nello studio dei temi connessi al clima e ai suoi cambiamenti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Mentre la società, i decisori politici, l’opinione pubblica guardano alla comunità scientifica in cerca di una sempre maggiore informazione scientifica che sia accurata, rigorosa e aggiornata, i lavori raccolti in questo libro sono una testimonianza di come la ricerca sul clima richieda uno sforzo di collaborazione per cercare di dar vita a un linguaggio comune, capace di far interagire ambiti disciplinari abituati fino ad ora a lavorare separatamente, divisi da barriere nate nel XIX secolo e che oggi non sono necessariamente l’unico modo con cui possiamo organizzare le nostre conoscenze. Questo libro rappresenta un primo passo nella ricerca di questo nuovo linguaggio e di un nuovo spirito d’interazione interdisciplinare che è una delle principali ambizioni che anima la Società Italiana per le Scienze del Cl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Mauro Buonocore - Società Italiana per le Scienze del Clima – SISC - Communication Officer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sz w:val="20"/>
            <w:szCs w:val="20"/>
          </w:rPr>
          <w:t>mauro.buonocore@sisclima.it</w:t>
        </w:r>
      </w:hyperlink>
      <w:r>
        <w:rPr>
          <w:sz w:val="20"/>
          <w:szCs w:val="20"/>
        </w:rPr>
        <w:t xml:space="preserve"> - uff. +39 0832 671060 - mob. +39 333 7045214</w:t>
      </w:r>
    </w:p>
    <w:sectPr>
      <w:headerReference w:type="default" r:id="rId3"/>
      <w:type w:val="nextPage"/>
      <w:pgSz w:w="11906" w:h="16838"/>
      <w:pgMar w:left="1134" w:right="1134" w:gutter="0" w:header="708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3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6665</wp:posOffset>
          </wp:positionH>
          <wp:positionV relativeFrom="paragraph">
            <wp:posOffset>167005</wp:posOffset>
          </wp:positionV>
          <wp:extent cx="2261235" cy="539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2980" cy="50736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032" w:leader="none"/>
        <w:tab w:val="right" w:pos="9638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Isola di San Giorgio Maggiore, n. 8 - I-30124, Venezia – Italia</w:t>
    </w:r>
  </w:p>
  <w:p>
    <w:pPr>
      <w:pStyle w:val="Header"/>
      <w:tabs>
        <w:tab w:val="center" w:pos="4819" w:leader="none"/>
        <w:tab w:val="center" w:pos="5032" w:leader="none"/>
        <w:tab w:val="right" w:pos="9638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 041.2700431 - Fax. 041.2700412 - info@sisclima.it</w:t>
      <w:tab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ListAccent3">
    <w:name w:val="Light Li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buonocore@sisclim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13:00Z</dcterms:created>
  <dc:creator>redave</dc:creator>
  <dc:description/>
  <cp:keywords/>
  <dc:language>en-US</dc:language>
  <cp:lastModifiedBy>Alessandra</cp:lastModifiedBy>
  <cp:lastPrinted>2013-02-14T16:12:00Z</cp:lastPrinted>
  <dcterms:modified xsi:type="dcterms:W3CDTF">2013-09-23T12:48:00Z</dcterms:modified>
  <cp:revision>5</cp:revision>
  <dc:subject/>
  <dc:title/>
</cp:coreProperties>
</file>