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azione agli Atti dell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a Conferenza Annuale della Società Italiana per le Scienze del Clim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natella Spano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</w:rPr>
        <w:t xml:space="preserve">Co - Presidente </w:t>
      </w:r>
      <w:r>
        <w:rPr>
          <w:i/>
          <w:sz w:val="24"/>
          <w:szCs w:val="24"/>
        </w:rPr>
        <w:t>Società Italiana per le Scienze del Clim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tro Euro-Mediterraneo sui Cambiamenti Climatici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versità di Sassari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È un grande privilegio presentare gli atti della Prima Conferenza Annuale della Società Italiana per le Scienze del Clima.</w:t>
      </w:r>
    </w:p>
    <w:p>
      <w:pPr>
        <w:pStyle w:val="Normal"/>
        <w:spacing w:lineRule="auto" w:line="240" w:before="0" w:after="120"/>
        <w:jc w:val="both"/>
        <w:rPr/>
      </w:pPr>
      <w:r>
        <w:rPr/>
        <w:t>I motivi che muovono la SISC comprendono la promozione della convergenza tra discipline scientifiche e della multisciplinarietà della ricerca.  La SISC nasce dalla consapevolezza che combinare conoscenze di discipline diverse sia essenziale per comprendere tutti gli aspetti dei cambiamenti climatici e per dar vita ad un’analisi esauriente delle implicazioni che questi hanno sulla società. Sappiamo che esiste un certa componente di incertezza sul clima futuro, e sappiamo anche che i progressi della scienza del clima richiedono ricerca innovativa che si fondi sul continuo scambio di informazioni tra settori diversi del sapere. Per questo lo scopo della prima Conferenza della SISC è di mettere insieme scienziati di diversi rami del sapere scientifico connesso al clima e di incoraggiare un dialogo scientifico su questioni inerenti le scelte politiche e le strategie da adottare in tema di adattamento, mitigazione e crescita sostenibile.</w:t>
      </w:r>
    </w:p>
    <w:p>
      <w:pPr>
        <w:pStyle w:val="Normal"/>
        <w:spacing w:lineRule="auto" w:line="240" w:before="0" w:after="120"/>
        <w:jc w:val="both"/>
        <w:rPr/>
      </w:pPr>
      <w:r>
        <w:rPr/>
        <w:t>L’elevata qualità dei lavori presentati alla Conferenza incarna la conoscenza e l’esperienza di donne e uomini che lavorano attivamente per migliorare la nostra comprensione sulle scienze del clima. La Prima Conferenza Annuale della SISC raccoglie esperti italiani e internazionali di diverse discipline in un unico impegno per dedicarsi in maniera efficace agli avanzamenti delle scienze del clima e alle loro implicazioni sui sistemi ambientali e socio-economici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Queste ricerche comprendono studi che spaziano dalle scienze dell’atmosfera alle scienze forestali e agrarie, dalla gestione delle risorse idriche alla salute pubblica, all’urbanistica, a studi socio-economici. Considerata l’importanza dei cambiamenti climatici e ambientali, una parte della Conferenza è dedicata agli avanzamenti di teorie, osservazioni e modelli fluidi fluido-dinamici dell’atmosfera e degli oceani. In un’altra sessione si esplorano le implicazioni di questi aspetti sui servizi ecosistemici sviluppando analisi, proiezioni e valutazioni degli impatti dei cambiamenti climatici e di eventi estremi sui sistemi idrogeologici, sugli ecosistemi naturali e sull’agricoltura. Ci sono inoltre presentazioni e dibattiti su come le interazioni tra il clima e i processi ecosistemici si possano poi tradurre in stime e valutazioni economiche e gest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iamo che SISC 2013, mettendo insieme contributi scientifici così rilevanti, sia un punto di riferimento per lo scambio di idee, di creatività e per il progresso della ricerca innovativa e interdisciplinare sul tema del clima del futuro e dei suoi mutamenti globali prodotti dalle attività uman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3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6665</wp:posOffset>
          </wp:positionH>
          <wp:positionV relativeFrom="paragraph">
            <wp:posOffset>167005</wp:posOffset>
          </wp:positionV>
          <wp:extent cx="2261235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2980" cy="50736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32" w:leader="none"/>
        <w:tab w:val="right" w:pos="9638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Isola di San Giorgio Maggiore, n. 8 - I-30124, Venezia – Italia</w:t>
    </w:r>
  </w:p>
  <w:p>
    <w:pPr>
      <w:pStyle w:val="Header"/>
      <w:tabs>
        <w:tab w:val="center" w:pos="4819" w:leader="none"/>
        <w:tab w:val="center" w:pos="5032" w:leader="none"/>
        <w:tab w:val="right" w:pos="9638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 041.2700431 - Fax. 041.2700412 - info@sisclima.it</w:t>
      <w:tab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rkListAccent3">
    <w:name w:val="Dark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7:00Z</dcterms:created>
  <dc:creator>redave</dc:creator>
  <dc:description/>
  <dc:language>en-US</dc:language>
  <cp:lastModifiedBy>Alessandra</cp:lastModifiedBy>
  <cp:lastPrinted>2013-09-23T14:48:00Z</cp:lastPrinted>
  <dcterms:modified xsi:type="dcterms:W3CDTF">2013-09-23T12:48:00Z</dcterms:modified>
  <cp:revision>3</cp:revision>
  <dc:subject/>
  <dc:title/>
</cp:coreProperties>
</file>