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atella Spano prossimo Presidente della Società Italiana per le Scienze del Clima</w:t>
      </w:r>
    </w:p>
    <w:p>
      <w:pPr>
        <w:pStyle w:val="Normal"/>
        <w:tabs>
          <w:tab w:val="clear" w:pos="708"/>
          <w:tab w:val="left" w:pos="128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fessore Ordinario presso l’Università di Sassari, specializzata in Agrometeorologia e Micrometeorologia, è tra gli esperti del Centro Euro-Mediterraneo sui Cambiamenti Climatici. L’elezione è avvenuta a Lecce il 24 settembre, guiderà la SISC nel biennio 2015-2016 </w:t>
      </w:r>
    </w:p>
    <w:p>
      <w:pPr>
        <w:pStyle w:val="Normal"/>
        <w:tabs>
          <w:tab w:val="clear" w:pos="708"/>
          <w:tab w:val="left" w:pos="128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Professoressa Donatella Spano sarà il prossimo presidente della Società italiana per le Scienze del Clima (SISC), questo l‘esito delle elezioni che si sono svolte a Lecce il 24 settembre 2013, durante l’Assemblea Generale dei Soci. Alla Prof. Spano sono stati così affidati il mandato di Presidente Eletto per il biennio 2013-2014, il mandato di Presidente per il biennio 2015-2016 e il mandato di Presidente Uscente per il biennio 2017-2018.</w:t>
      </w:r>
    </w:p>
    <w:p>
      <w:pPr>
        <w:pStyle w:val="Normal"/>
        <w:tabs>
          <w:tab w:val="clear" w:pos="708"/>
          <w:tab w:val="left" w:pos="12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atella Spano, Membro Fondatore e Membro del Consiglio Direttivo della Società Italiana per le Scienze del Clima (SISC), specializzata in Agrometeorologia e Micrometeorologia, è Professore Ordinario presso l’Università di Sassari. Le idee della Prof. Spano per il futuro della SISC sono ispirate a consolidare la società come punto d’incontro per gli scienziati di discipline diverse, a favorire lo spirito d’inclusione per offrire pari opportunità a tutti, compresi le donne, i giovani professionisti e le minoranze, con un’attenzione particolare per giovani ricercatori. Una società aperta agli imprenditori, ai fornitori di servizi e ai decisori politici che fanno uso di informazioni sul clima per le loro ricerche, le loro imprese e l'elaborazione delle politiche. </w:t>
      </w:r>
    </w:p>
    <w:p>
      <w:pPr>
        <w:pStyle w:val="Normal"/>
        <w:jc w:val="both"/>
        <w:rPr/>
      </w:pPr>
      <w:r>
        <w:rPr>
          <w:sz w:val="24"/>
          <w:szCs w:val="24"/>
        </w:rPr>
        <w:t>Prorettore con delega alla Ricerca e il Trasferimento Tecnologico dell’Università di Sassari dal 2009 e Vice-Direttore della Divisione “Impatti sull’Agricoltura, le Foreste e gli Ecosistemi Naturali Terrestri” del Centro Euro-Mediterraneo sui Cambiamenti Climatici (CMCC) dal 2007, la Prof. Spano è convinta che la SISC debba essere in grado di rispondere con autorevolezza scientifica alla crescente domanda d’informazione corretta e puntuale in un settore di grande interesse per la società e debba promuovere lo sviluppo della alta formazione e dell'istruzione superiore nel campo delle scienze del clima attraverso la collaborazione con il sistema italiano dell’istruzione e dell’università.</w:t>
      </w:r>
    </w:p>
    <w:p>
      <w:pPr>
        <w:pStyle w:val="Normal"/>
        <w:tabs>
          <w:tab w:val="clear" w:pos="708"/>
          <w:tab w:val="left" w:pos="1286" w:leader="none"/>
        </w:tabs>
        <w:spacing w:before="0" w:after="20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i dedicherò per rendere la SISC una società scientifica dinamica e motivante – ha affermato – che concorra a coordinare il contributo italiano ai programmi internazionali nel campo delle scienze del clima, nonché ad armonizzare attività di ricerca integrate e lungimiranti sulle strategie di adattamento e di mitigazione in politiche, normative e azioni”.</w:t>
      </w:r>
    </w:p>
    <w:sectPr>
      <w:headerReference w:type="default" r:id="rId2"/>
      <w:type w:val="nextPage"/>
      <w:pgSz w:w="11906" w:h="16838"/>
      <w:pgMar w:left="1134" w:right="1134" w:gutter="0" w:header="708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3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980" cy="50736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5032" w:leader="none"/>
        <w:tab w:val="right" w:pos="9638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Isola di San Giorgio Maggiore, n. 8 - I-30124, Venezia – Italia</w:t>
    </w:r>
  </w:p>
  <w:p>
    <w:pPr>
      <w:pStyle w:val="Header"/>
      <w:tabs>
        <w:tab w:val="center" w:pos="4819" w:leader="none"/>
        <w:tab w:val="center" w:pos="5032" w:leader="none"/>
        <w:tab w:val="right" w:pos="9638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 041.2700431 - Fax. 041.2700412 - info@sisclima.it</w:t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List1Accent4">
    <w:name w:val="Medium List 1 - Accent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56:00Z</dcterms:created>
  <dc:creator>redave</dc:creator>
  <dc:description/>
  <dc:language>en-US</dc:language>
  <cp:lastModifiedBy>Alessandra</cp:lastModifiedBy>
  <cp:lastPrinted>2013-09-22T16:24:00Z</cp:lastPrinted>
  <dcterms:modified xsi:type="dcterms:W3CDTF">2013-10-04T12:56:00Z</dcterms:modified>
  <cp:revision>2</cp:revision>
  <dc:subject/>
  <dc:title/>
</cp:coreProperties>
</file>